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ing Directions – Leeds City Train Station to the Hilton Leeds City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ton Leeds City Hotel, Neville Street, Leeds LS1 4B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From the ticket barriers in Leeds Station, walk straight ahead and through the glass exit doors in front of you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Once outside turn le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At the crossing, cross the small road (taxi exit from station) and turn right on to Bishopgate Stree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Walk down the hill, past Shabab Express Restaurant and under the railway bridge (Neville Stree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The Hilton Hotel is on your right hand side after the railway tunne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6109970" cy="358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3584520"/>
                          <a:chOff x="0" y="0"/>
                          <a:chExt cx="6109920" cy="35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992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0776" t="39639" r="61557" b="47944"/>
                          <a:stretch/>
                        </pic:blipFill>
                        <pic:spPr>
                          <a:xfrm>
                            <a:off x="2284560" y="1600200"/>
                            <a:ext cx="467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7260" t="44248" r="55078" b="43326"/>
                          <a:stretch/>
                        </pic:blipFill>
                        <pic:spPr>
                          <a:xfrm>
                            <a:off x="2010240" y="845280"/>
                            <a:ext cx="467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0776" t="39639" r="61557" b="47944"/>
                          <a:stretch/>
                        </pic:blipFill>
                        <pic:spPr>
                          <a:xfrm>
                            <a:off x="1863000" y="1894320"/>
                            <a:ext cx="467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0776" t="39639" r="61557" b="47944"/>
                          <a:stretch/>
                        </pic:blipFill>
                        <pic:spPr>
                          <a:xfrm>
                            <a:off x="2250360" y="1873800"/>
                            <a:ext cx="467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3400" y="2035800"/>
                            <a:ext cx="792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lton Leeds City H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GB" w:bidi="ar-SA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481.1pt;height:282.25pt" coordorigin="0,131" coordsize="9622,5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1;width:9621;height:564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2651;width:735;height:703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66;top:1462;width:735;height:70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3114;width:735;height:703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3082;width:735;height:703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3337;width:1246;height:7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lton Leeds City Hote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en-GB" w:bidi="ar-SA"/>
                          </w:rPr>
                          <w:t>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3:00Z</dcterms:created>
  <dc:creator>mhuser</dc:creator>
  <dc:description/>
  <cp:keywords/>
  <dc:language>en-US</dc:language>
  <cp:lastModifiedBy>Leeds Mental Health Trust</cp:lastModifiedBy>
  <cp:lastPrinted>2006-05-12T14:20:00Z</cp:lastPrinted>
  <dcterms:modified xsi:type="dcterms:W3CDTF">2008-04-17T07:19:00Z</dcterms:modified>
  <cp:revision>6</cp:revision>
  <dc:subject/>
  <dc:title>Liaison Psychiatry for Older People Conference Dinner </dc:title>
</cp:coreProperties>
</file>